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rconscription Truchtersheim Kochersberg – 25A rue du Général Leclerc - 67370 Truchtersheim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LEMENTAIRE (Cycles 2 ET 3)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’AIDE POUR UN ELEVE EN DIFFICULT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8"/>
        <w:gridCol w:w="2520"/>
        <w:gridCol w:w="3301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EIGNANT(E) :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DATE de la demand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au de class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 l’élève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jà maintenu : oui / non                  En quelle class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ngement école : oui/non   Ecole précédente :  </w:t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, prénom de l’enfan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(e) le :</w:t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, prénom de la mèr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. :</w:t>
            </w:r>
          </w:p>
        </w:tc>
      </w:tr>
      <w:tr>
        <w:trPr/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, prénom du pèr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. 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famille/représentant légal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 domicile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 qui vous paraît le plus préoccupant à ce jour et motive votre demande 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>(barrez ou effacez ce qui ne correspond pas)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ORTEMENT</w:t>
            </w:r>
            <w:r>
              <w:rPr>
                <w:rFonts w:cs="Arial" w:ascii="Arial" w:hAnsi="Arial"/>
                <w:sz w:val="20"/>
                <w:szCs w:val="20"/>
              </w:rPr>
              <w:t> : instable - impulsif - agressif - provocateur - en opposition avec l’adulte/les pairs - exubérant - craintif - inhibé - passif - réservé - volontaire - motivé - impliqué - fatigué - lent - manquant de confiance en soi - attentif - joueur - triste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IONS :</w:t>
            </w:r>
            <w:r>
              <w:rPr>
                <w:rFonts w:cs="Arial" w:ascii="Arial" w:hAnsi="Arial"/>
                <w:sz w:val="20"/>
                <w:szCs w:val="20"/>
              </w:rPr>
              <w:t xml:space="preserve"> suiveur - meneur - à l’aise en petit groupe - bien intégré dans le groupe classe - s’isole - volubile - monopolise la parole - coupe la parole - ne prend pas la parole - s’exprime à voix basse - s’exprime clairement - écoute l’autre - n’écoute pas l’autre</w:t>
            </w:r>
            <w:r>
              <w:rPr/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ITUDE VIS-A-VIS DE L’ADULTE</w:t>
            </w:r>
            <w:r>
              <w:rPr>
                <w:rFonts w:cs="Arial" w:ascii="Arial" w:hAnsi="Arial"/>
                <w:sz w:val="20"/>
                <w:szCs w:val="20"/>
              </w:rPr>
              <w:t> : s’adresse à lui - monopolise son attention - sait demander de l’aide - comprend ce qu’on attend de lui - répond à une consigne individuelle/collective - n’agit que pour faire plaisir - face à une sanction : conteste -  accepte - boud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utr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ION : </w:t>
            </w:r>
            <w:r>
              <w:rPr>
                <w:rFonts w:cs="Arial" w:ascii="Arial" w:hAnsi="Arial"/>
                <w:sz w:val="20"/>
                <w:szCs w:val="20"/>
              </w:rPr>
              <w:t>aisée - fréquente - rare - uniquement sur sollicitation – impossi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épondez de gauche à droite par oui, non, en barrant, en complétant et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331"/>
              <w:gridCol w:w="5189"/>
            </w:tblGrid>
            <w:tr>
              <w:trPr>
                <w:trHeight w:val="252" w:hRule="atLeast"/>
              </w:trPr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TTITUDE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ETENCES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146050" cy="146050"/>
                            <wp:effectExtent l="5080" t="20320" r="6350" b="209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6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237.35pt;margin-top:11.3pt;width:11.45pt;height:11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ontre de l’intérêt  / élève actif  / élève passif  / élève en refus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vaille seul  /  avec aide pour démarrer /  avec aide pour finir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146050" cy="146050"/>
                            <wp:effectExtent l="5080" t="20320" r="6350" b="209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6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7.35pt;margin-top:13.5pt;width:11.45pt;height:11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nsigne : Ecoute / n’écoute pas / ne comprend pas / ne mémorise pas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ticipe aux activités collectives : 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tivement / passivement / refuse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1336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46050" cy="146050"/>
                            <wp:effectExtent l="5080" t="20320" r="6350" b="209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6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68pt;margin-top:9pt;width:11.45pt;height:11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nque de concentration à la tâche/d’attention à l’écoute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5532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146050" cy="146050"/>
                            <wp:effectExtent l="5080" t="20320" r="6350" b="209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6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6pt;margin-top:4.85pt;width:11.45pt;height:11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foi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vent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aille soigneusement / bâcle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20695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146050" cy="146050"/>
                            <wp:effectExtent l="5080" t="20320" r="6350" b="209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6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7.85pt;margin-top:8.1pt;width:11.45pt;height:11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mande de l’aide : A l’enseignant / aux pairs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aille en groupe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146050" cy="146050"/>
                            <wp:effectExtent l="5080" t="20320" r="6350" b="2095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61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7.35pt;margin-top:7.45pt;width:11.45pt;height:11.45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lève fatigable / volontaire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e sa tâche en manipulation / à l’écrit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aire ?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0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(s) remarque(s) 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ez ce qui ne correspond pas – notez les nombres sur les ……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17"/>
        <w:gridCol w:w="2691"/>
        <w:gridCol w:w="583"/>
        <w:gridCol w:w="2000"/>
        <w:gridCol w:w="1184"/>
      </w:tblGrid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RITURE/PRODUCTION D’ECRITS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QUE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ris le principe alphabétiq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e bonne tenue de l’outi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père dans l’espace/le temp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naît globalement des mot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 lisiblement/maîtrise le ges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la file numérique jusqu’à…………....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les correspondances phonème et graphèmes simples/complex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 écrire son prén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 correspondre un nombre à une quantit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 décoder des syllabes/des mo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 encoder des syllabes/des mo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le dénombr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squ’à……………….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cquis les sons complex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 phonétique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 le groupement par 10 / le système de numér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it déchiffrer par syllabes / lit mot à mo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 capable de copier un mot/une phrase/un texte cour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îtrise les opérations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+ ?     - ?       x ?       / ?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 ce qu’il/elle l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 capable de produire un texte cour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 résoudre un problème simp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LES POINTS D’APPU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ez-vous repéré des points positifs chez cet élève, des domaines de réussite, des centres d’intérêts, des moyens de le valoriser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ENTRETIENS AVEC LES PARENT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1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connaissance d’un suivi extérieur 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thophonie           Psychomotricité        CRTLA         CMPP          CPEA   Epsan       CMP    Hôpital de jour    Orthoptiste neurovisuel    Autres 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80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rs des entretiens avec les parents, préalables à la demande d’aide, quels éléments avez-vous recueillis ? (compréhension, coopération, démarches engagées etc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Quel(s) type(s) d’aide vous semble nécessaire pour cet enfant ?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Entourez la ou les case(s)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17"/>
        <w:gridCol w:w="1276"/>
        <w:gridCol w:w="3118"/>
        <w:gridCol w:w="181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pédagogique/Adaptations pédagog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ve pour la famille / pour l’éc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de situ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de psychologiqu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ève / enseignant / fami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servation, entretiens, bilan, orientation spécialisée et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 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erci de joindre une copie du P.P.R.E. si la demande d’aide</w:t>
      </w:r>
      <w:r>
        <w:rPr>
          <w:rFonts w:cs="Arial" w:ascii="Arial" w:hAnsi="Arial"/>
          <w:b/>
        </w:rPr>
        <w:t xml:space="preserve"> concerne une difficulté en français ou en mathématiques ou le PAP si un diagnostic de Trouble Neuro-Développemental (ex dyslexie) est établ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us pouvez joindre des copies de dictée, résolution de problème, expression écrite etc tout document ou écrit complémentaire vous paraissant utile à une meilleure compréhension des difficultés de l’élève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ransmettre par voie hiérarchiqu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0:00Z</dcterms:created>
  <dc:creator>RASED</dc:creator>
  <dc:description/>
  <cp:keywords/>
  <dc:language>en-US</dc:language>
  <cp:lastModifiedBy>admin</cp:lastModifiedBy>
  <cp:lastPrinted>2013-09-19T11:20:00Z</cp:lastPrinted>
  <dcterms:modified xsi:type="dcterms:W3CDTF">2024-09-03T12:30:00Z</dcterms:modified>
  <cp:revision>2</cp:revision>
  <dc:subject/>
  <dc:title>RASED   circonscription de Strasbourg 8 –</dc:title>
</cp:coreProperties>
</file>